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ПРИКАЗ </w:t>
      </w:r>
    </w:p>
    <w:p>
      <w:pPr>
        <w:pStyle w:val="Normal"/>
        <w:autoSpaceDE w:val="false"/>
        <w:jc w:val="center"/>
        <w:rPr/>
      </w:pPr>
      <w:r>
        <w:rPr/>
        <w:t>МИНИСТЕРСТВА ПО СОЦИАЛЬНОЙ ЗАЩИТЕ И ТРУДУ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ЕДИНОГО ТАРИФНО-КВАЛИФИКАЦИОН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ПРАВОЧНИКА РАБОТ И ПРОФЕССИЙ РАБОЧИХ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ЫПУСК 26: «ПРОИЗВОДСТВО ЛАКОВ И КРАСОК»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t>29 октября 2009 года</w:t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458</w:t>
      </w:r>
    </w:p>
    <w:p>
      <w:pPr>
        <w:pStyle w:val="Normal"/>
        <w:autoSpaceDE w:val="false"/>
        <w:jc w:val="center"/>
        <w:rPr/>
      </w:pPr>
      <w:r>
        <w:rPr/>
        <w:t>(САЗ 10-6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гласован: Министерство промышленности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т 29 июля 2022 года № 63 (САЗ 22-32)</w:t>
      </w:r>
    </w:p>
    <w:p>
      <w:pPr>
        <w:pStyle w:val="Normal"/>
        <w:tabs>
          <w:tab w:val="clear" w:pos="708"/>
          <w:tab w:val="left" w:pos="592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АЯ РЕДАКЦИЯ ПО СОСТОЯНИЮ НА 20 АВГУСТА 2022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Указом Президента Приднестровской Молдавской Республики от 29 июля 2009 года № 519 «Об утверждении Положения, структуры и штатной численности Министерства экономики  Приднестровской  Молдавской  Республики» (САЗ 09-31),  п р и к а з ы в а ю:</w:t>
      </w:r>
    </w:p>
    <w:p>
      <w:pPr>
        <w:pStyle w:val="Normal"/>
        <w:ind w:firstLine="567"/>
        <w:jc w:val="both"/>
        <w:rPr>
          <w:rStyle w:val="Style17"/>
          <w:bCs w:val="false"/>
          <w:color w:val="000000"/>
          <w:sz w:val="24"/>
          <w:szCs w:val="24"/>
          <w:u w:val="none"/>
        </w:rPr>
      </w:pPr>
      <w:r>
        <w:rPr/>
        <w:t xml:space="preserve">1. Утвердить Единый тарифно-квалификационный справочник работ и профессий рабочих, </w:t>
      </w:r>
      <w:r>
        <w:rPr>
          <w:rStyle w:val="Style17"/>
          <w:b w:val="false"/>
          <w:color w:val="000000"/>
          <w:sz w:val="24"/>
          <w:szCs w:val="24"/>
          <w:u w:val="none"/>
        </w:rPr>
        <w:t xml:space="preserve">выпуск </w:t>
      </w:r>
      <w:bookmarkStart w:id="0" w:name="sub_2"/>
      <w:r>
        <w:rPr>
          <w:rStyle w:val="Style17"/>
          <w:b w:val="false"/>
          <w:color w:val="000000"/>
          <w:sz w:val="24"/>
          <w:szCs w:val="24"/>
          <w:u w:val="none"/>
        </w:rPr>
        <w:t>26:</w:t>
      </w:r>
      <w:r>
        <w:rPr/>
        <w:t xml:space="preserve"> «Производство лаков и красок» (прилагается).</w:t>
      </w:r>
    </w:p>
    <w:p>
      <w:pPr>
        <w:pStyle w:val="Normal"/>
        <w:ind w:firstLine="567"/>
        <w:rPr/>
      </w:pPr>
      <w:bookmarkEnd w:id="0"/>
      <w:r>
        <w:rPr/>
        <w:t>2. Настоящий Приказ вступает в силу со дня подписания.</w:t>
      </w:r>
    </w:p>
    <w:p>
      <w:pPr>
        <w:pStyle w:val="Normal"/>
        <w:ind w:right="79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инистр                                                                                                                                     Е. Черненко</w:t>
      </w:r>
    </w:p>
    <w:p>
      <w:pPr>
        <w:pStyle w:val="Normal"/>
        <w:ind w:right="79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37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Тирасполь</w:t>
      </w:r>
    </w:p>
    <w:p>
      <w:pPr>
        <w:pStyle w:val="Normal"/>
        <w:ind w:right="7937" w:hanging="0"/>
        <w:jc w:val="center"/>
        <w:rPr>
          <w:sz w:val="22"/>
          <w:szCs w:val="22"/>
        </w:rPr>
      </w:pPr>
      <w:r>
        <w:rPr>
          <w:sz w:val="22"/>
          <w:szCs w:val="22"/>
        </w:rPr>
        <w:t>29 октября 2009 года</w:t>
      </w:r>
    </w:p>
    <w:p>
      <w:pPr>
        <w:pStyle w:val="Normal"/>
        <w:ind w:right="79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8</w:t>
      </w:r>
    </w:p>
    <w:p>
      <w:pPr>
        <w:pStyle w:val="Normal"/>
        <w:ind w:right="79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о социальной защите и труду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днестровской Молдавской Республики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от 29 октября 2009 года № 4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ДИНЫЙ ТАРИФНО-КВАЛИФИКАЦИОННЫ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РАВОЧНИК РАБОТ И ПРОФЕССИЙ РАБОЧИ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ыпуск 26</w:t>
      </w:r>
    </w:p>
    <w:p>
      <w:pPr>
        <w:pStyle w:val="Nonumheade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numheader"/>
        <w:spacing w:before="0" w:after="0"/>
        <w:rPr>
          <w:sz w:val="22"/>
          <w:szCs w:val="22"/>
        </w:rPr>
      </w:pPr>
      <w:r>
        <w:rPr>
          <w:sz w:val="22"/>
          <w:szCs w:val="22"/>
        </w:rPr>
        <w:t>«Производство лаков и красок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 Введение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Настоящий выпуск Единого тарифно-квалификационного справочника работ и профессий рабочих (далее ЕТКС) обязателен для применения в организациях различных отраслей народного хозяйства независимо от форм собственности и организационно-правовых форм, где имеются указанные в настоящем выпуске виды рабо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о-квалификационная характеристика каждой профессии имеет две част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Часть «Характеристика работ» содержит описание работ, которые должен уметь выполнять рабочий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, соответствующих по сложности их ис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Наряду с требованиями к теоретическим и практическим знаниям, содержащимся в части «Должен знать», рабочий должен знать: правила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, к рациональной организации труда на рабочем месте; виды брака и способы его предупреждения и устранения; производственную сигнализаци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более высокой квалификации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профессий более низких разрядов, в характеристиках более высоких разрядов, как правило, не приводятс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Paragraph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  <w:r>
        <w:br w:type="page"/>
      </w:r>
    </w:p>
    <w:p>
      <w:pPr>
        <w:pStyle w:val="Paragraph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 Тарифно-квалификационные характеристики</w:t>
      </w:r>
    </w:p>
    <w:p>
      <w:pPr>
        <w:pStyle w:val="Paragraph"/>
        <w:spacing w:before="0" w:after="0"/>
        <w:ind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Аппаратчик аммонолиз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аммонолиза при давлении до 10 атм.; приготовление растворов; подготовка аппаратов, коммуникаций, арматуры и контрольно-измерительных приборов к работе; расчет количества реагентов для загрузки; дозировка и загрузка компонентов в аппараты; контроль и регулирование параметров технологического процесса: дозировки, температуры, давления, концентрации по показаниям контрольно-измерительных приборов и результатам анализов; выгрузка и контроль качества продукции; обслуживание оборудования, коммуникаций, запорной арматуры, контрольно-измерительных приборов; устранение отклонений от технологического режима и мелких неисправностей в работе оборудования; отбор проб; подготовка оборудования к ремонту и прием из ремонта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физико-химические основы процесса; схему участка; технологический режим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правила обслуживания аппаратов, работающих под давлением; физико-химические и технологические свойства сырья и готовой продукции; правила отбора проб; методику расчетов; основы общей и аналитической хим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Аппаратчик аммонолиз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аммонолиза при давлении от 10 до 40 атм.; приготовление растворов и катализатора; отжим катализатора; подготовка аппаратов, коммуникаций, запорной арматуры и контрольно-измерительных приборов к работе; расчет количества реагентов для загрузки; загрузка компонентов в аппараты; контроль и регулирование параметров технологического процесса: температуры, давления, концентрации, дозировки по показаниям контрольно-измерительных приборов и результатам анализов; охлаждение массы; спуск избыточного давления; выгрузка и контроль качества продукции; обслуживание оборудования, коммуникаций, запорной арматуры, контрольно-измерительных приборов; устранение отклонений от технологического режима и мелких неисправностей в работе оборудования; отбор проб; подготовка оборудования к ремонту и прием из ремонта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физико-химические основы процесса; технологический режим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правила обслуживания аппаратов, работающих под давлением; физико-химические и технологические свойства сырья и готовой продукции; правила отбора проб; методику расчетов; основы общей и аналитической хим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Аппаратчик аммонолиз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Характеристика работ: ведение технологического процесса аммонолиза при давлении свыше 40 атм.; расчет количества сырья и полупродуктов; дозировка и загрузка компонентов в аппараты; контроль и регулирование параметров технологического процесса: температуры, давления, концентрации, дозировки средствами автоматики, по показаниям контрольно-измерительных приборов и результатам анализов; выгрузка продукции; контроль за работой оборудования, коммуникаций, запорной арматуры, контрольно-измерительных приборов; устранение отклонений от технологического режима и мелких неисправностей в работе оборудования; учет расхода сырья, полупродуктов и выхода готовой продукции; обработка результатов наблюдений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и правила регулирования процесса; устройство и принцип работы оборудования; схемы коммуникаций и запорной арматуры; правила пользования контрольно-измерительными приборами; правила обслуживания аппаратов, работающих под давлением; физико-химические и технологические свойства сырья и готовой продукции; правила отбора проб; методику расчетов; основы общей и аналитической хим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Аппаратчик ацилировани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ацилирования под руководством аппаратчика более высокой квалификации; подготовка сырья и растворов; дозировка и загрузка их в аппараты; контроль технологического процесса по показаниям контрольно-измерительных приборов и результатам анализов; отбор проб; выгрузка продукции; устранение мелких неисправностей в работе оборудования; подготовка оборудования к ремонту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физико-химические основы процесса; технологический режим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правила отбора проб; физико-химические и технологические свойства сырья и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Аппаратчик ацилировани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ацилирования аминов и ароматических соединений при получении анилидов и бензофинонов; расчет количества компонентов для загрузки; дозировка и загрузка их в аппараты; контроль технологического процесса по показаниям контрольно-измерительных приборов и результатам анализов; отбор проб; выгрузка продукции; обслуживание оборудования: ациляторов, формиляторов, кристаллизаторов, теплообменников, вакуумных ловушек и др.; устранение мелких неисправностей в его работе; подготовка оборудования к ремонту и прием его из ремонта; учет расхода сырья и выхода готовой продукции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и правила регулирования процесса; устройство и принцип работы оборудования; схемы коммуникаций и запорной арматуры; правила пользования контрольно-измерительными приборами; физико-химические и технологические свойства сырья и продукции; правила отбора проб; методику расчетов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Аппаратчик ацилировани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их процессов ацилирования и формилирования под давлением, получение кетонов взаимодействием ароматических углеродов с ангидридами и хлорангидридами кислот в присутствии катализаторов, сульфаниламидов с проведением реакций защиты амино- или оксигрупп, аминирование меркаптанов и других органических веществ, требующих особой тщательности и жесткости ведения процесса; проверка исправности оборудования, коммуникаций и запорной арматуры; расчет количества компонентов для загрузки; приготовление растворов необходимой концентрации; дозировка их в аппараты; контроль технологического процесса по показаниям контрольно-измерительных приборов и результатам анализов; определение степени готовности и выгрузка продукции; обслуживание оборудования; устранение отклонений от технологического режима и мелких неисправностей в работе оборудования; подготовка оборудования к ремонту и прием его из ремонта; учет расхода сырья и выхода готовой продукции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и правила регулирования процесса; устройство и принцип работы оборудования; схемы коммуникаций и запорной арматуры; правила пользования контрольно-измерительными приборами; физико-химические и технологические свойства сырья и продукции; методику проведения расчетов; стандарты и технические условия на сырье и продукцию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Аппаратчик-вар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отдельных стадий технологического процесса приготовления цветных пигментов; подготовка сырья; загрузка сырья в реакционные аппараты; обслуживание оборудования; чистка и промывка аппаратов; смазка механизмов; перекачка готовых суспензий на фильтрацию; подготовка оборудования к ремонт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приготовления цветных пигментов; устройство, принцип работы и правила обслуживания оборудования; схемы коммуникаций и запорной арматуры; физико-химические свойства сырья и цветных пигментов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Аппаратчик-вар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ов варки вальцевой массы и плава индулина, синтеза фирнисов в реакторах в соответствии с технологическим регламентом; ведение процесса приготовления цветных пигментов; подготовка реактора и аппаратуры к загрузке; дозировка и загрузка компонентов в аппараты; ведение процессов синтеза, окисления, восстановления, промывки продуктов для удаления водорастворимых солей при приготовлении цветных пигментов; регулирование температуры, вакуума, среды и других параметров с помощью контрольно-измерительных приборов; отбор проб для анализа; определение готовности продукции и выгрузка ее; выполнение несложных расчетов; учет расхода сырьевых компонентов и выхода готовой продукции; устранение неисправностей в работе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ведения процесса; устройство и принцип работы оборудования и контрольно-измерительных приборов; схемы коммуникаций и запорной арматуры; методику расчетов; стандарты и технические условия на сырье и готовую продукцию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Аппаратчик диспергирования пигментов и крас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диспергирования пигментов и красителей на краскотерочных машинах различной конструкции, отдельных операций в шаровых и бисерных мельницах; доставка пигментных замесов в дежах и сухого сырья к месту загрузки; регулирование степени прижима валков краскотерочной машины, боковых ножей и подачи воды на охлаждение; дозировка и загрузка пигментов и красителей; наблюдение за ходом процесса по показаниям контрольно-измерительных приборов и результатам анализов; контроль за уровнем масла в машинах; отбор проб; замер температуры; слив или перекачивание пигментной пасты в смеситель; зачистка и замывка обслуживаемого оборудования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; устройство и принцип действия оборудования; схемы коммуникаций и запорной арматуры; правила пользования контрольно-измерительными приборами; правила отбора проб; физико-химические свойства сырья и продукции; фильтрующие ткани; органолептические отличия применяемых компонентов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Аппаратчик диспергирования пигментов и крас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диспергирования пигментов и красителей на краскотерочных машинах, в шаровых и бисерных мельницах различной конструкции; точная наладка и регулирование работы краскотерочной машины; продувка оборудования и трубопроводов инертным газом; загрузка шаров и бисера; замер уровней шаров и бисера в мельницах и догрузка их; контроль за процессом и регулирование технологических параметров по показаниям контрольно-измерительных приборов и результатам анализов; регулирование подачи воды и пигментной пасты в бисерную мельницу; устранение мелких неисправностей в работе оборудования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ведения процесса; устройство и принцип действия обслуживаемого оборудования; схемы коммуникаций и запорной арматуры; правила взвешивания сырья и полуфабрикатов; физико-химические, токсикологические и пожароопасные свойства сырья и готовой продукции; требования, предъявляемые к сырью и готовой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Аппаратчик диспергирования пигментов и крас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диспергирования пигментов в шаровых и бисерных мельницах непрерывного действия и красителей на различном диспергирующем оборудовании со степенью перетира до 3 мкм; расчет загрузки исходных компонентов и добавок; анализ степени дисперсности пигментной пасты и красителя, вязкости массы, концентрации пигмента в массе; дозировка связующего и ведение процесса стабилизации; регулирование параметров процесса по показаниям контрольно-измерительных приборов и результатам анализов; регулирование температуры выходящей массы; наблюдение за работой оборудования, контрольно-измерительных приборов, исправностью автоматики; перекачивание пасты в смеситель; устранение мелких неисправностей в работе оборудования; организация безопасной работы на участке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ведения процесса; устройство и принцип действия оборудования; правила регулирования процесса; методику расчетов; правила отбора проб; нормы расхода сырья и электроэнергии; требования, предъявляемые к сырью и продукции; правила безопасного ведения процесса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Аппаратчик-краскоте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перетира пигментов и красок на краскотерочных машинах со степенью перетира массы свыше 10 мкм в производстве полиграфических красок; наладка машины, регулирование степени прижима валков; загрузка пасты на валки машины; наблюдение за перетиром пасты и возвращение на повторный перетир; регулирование скорости и температурного режима поверхности валков; отбор проб; слив или перекачивание пасты в смеситель; зачистка и замывка оборудования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жим ведения процесса; устройство и принцип действия оборудования; схемы коммуникаций и запорной арматуры; правила регулирования процесса; технические требования к готовой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 Аппаратчик-краскоте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перетира пигментов и красок на краскотерочных машинах со степенью перетира массы до 10 мкм и пигментов в шаровых мельницах периодического действия в производстве полиграфических красок; подача, дозировка и загрузка компонентов; загрузка шаров; регулирование скорости вращения валков, равномерности прижима валков и распределения пасты на валках в зависимости от ее вязкости; отбор проб; подготовка мельницы к сливу; слив готовой продукции; определение показателя «степень перетира» по приборам; чистка и промывка оборудования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ведения процесса; устройство и принцип действия оборудования; правила пользования контрольно-измерительными приборами; свойства печатных красок; правила отбора проб; требования к готовой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 Аппаратчик-краскоте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перетира пигментов в шаровых мельницах непрерывного действия; дозировка и подача красочной пасты из быстроходного смесителя в шаровую мельницу; регулирование подачи и температуры выходящей красочной пасты; отбор проб; анализ степени перетира пасты; перекачивание готовой пасты в смеситель для постановки «на тип»; сборка и разборка фильтров; чистка, определение степени износа шаров и футеровки мельниц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ведения процесса; устройство и правила эксплуатации оборудования; правила пользования контрольно-измерительными приборами; методику определения степени перетира; требования к сырью и готовой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Аппаратчик-краскоте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диспергирования на технологических линиях с дистанционным пультом управления, оснащенным компьютерными системами; выбор на пульте управления порядка и параметров процесса в соответствии с программой; дозирование и загрузка пигментов и других компонентов; контроль и регулирование параметров процесса; обслуживание основного и вспомогательного оборудования, установленного на технологической линии; устранение мелких неисправностей в работе оборудования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ведения процесса; устройство и принцип действия оборудования; правила эксплуатации компьютерных систем управления процессом; методику расчетов сырья и выхода готовой продукции; требования, предъявляемые к сырью и готовой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Аппаратчик-лакова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отдельных стадий технологического процесса получения лаков, синтеза смол и лаковых основ; проверка работы оборудования, подготовка его к работе; прием жидкого сырья и загрузка его в реакторы; доставка, подготовка, дробление, плавление и загрузка твердого сырья; регулирование скорости вращения мешалки; подача воды и пара в коммуникации и уловительные системы; контроль за ходом технологического процесса и состоянием реакционной массы по показаниям контрольно-измерительных приборов и результатам анализов; отбор проб; подготовка оборудования к выгрузке; перекачивание, передавливание основы лака в смеситель; растворение, разбавление его и постановка на «тип»; фильтрация лаков на фильтрах различной конструкции; слив смолы в протвини, на таблетировочные машины; дробление смолы в протвинях; упаковка и доставка продукции на склад; чистка и промывка оборудования; устранение мелких неисправностей в его работ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процесса; устройство и принцип работы оборудования; схемы коммуникаций и запорной арматуры; правила пользования контрольно-измерительными приборами; правила отбора проб; физико-химические свойства и требования, предъявляемые к сырью и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Аппаратчик-лакова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их процессов получения лаков, синтеза смол и лаковых основ; расчет, дозировка и загрузка компонентов в реактор и смеситель согласно технологическому регламенту; ведение процессов конденсации, полимеризации, этерификации, переэтерификации, модификации, нейтрализации, промывки, растворения, сушки, отгонки, термообработки, фильтрации, постановки на «тип», ректификации; контроль за соблюдением технологического режима при помощи контрольно-измерительных приборов и результатам анализов; отбор проб; контроль качества сырья и состояния реакционной массы по аналитическим паспортам и органолептически; обслуживание оборудования; устранение мелких неисправностей в его работе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, средствами автоматического регулирования и контроля; методику расчетов; требования, предъявляемые к сырью и готовой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 Аппаратчик-лакова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их процессов получения лаков, синтеза смол и лаковых основ; выбор оптимальных параметров процесса; контроль и регулирование технологических параметров; замена и обработка диаграмм на регистрационных приборах; учет расхода сырья и выхода готовой продукции; прием оборудования из ремонта; руководство аппаратчиками более низ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методику расчетов; физико-химические свойства и требования, предъявляемые к сырью и продукции; основы органической хим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. Аппаратчик напыления металлом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напыления алюминия на рулонную пленку; пуск установки вакуумного напыления; доведение вакуума до необходимого уровня; заправка пленки на перемоточный узел; регулирование толщины наносимого слоя алюминия; наблюдение за работой тиглей и замена их по мере выхода из строя; обслуживание оборудования, контрольно-измерительных приборов; выявление и устранение неисправностей в работе оборудования; чистка вакуумной камеры от нагара и алюми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действия установки; правила работы на установке высокого вакуума; правила обращения с жидким азотом; технические требования к алюминиевой проволоке, тиглям, пленкам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. Аппаратчик-олифова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варки натуральной и комбинированной олифы на оборудовании суммарной производительностью до 10 т в сутки или от 10 до 50 т под руководством аппаратчика более высокой квалификации; доставка и подготовка сырья; загрузка его в аппараты; нагрев массы до заданной температуры; подача горячего пара; регулирование технологического режима; отбор проб; отстаивание, розлив продукции или перекачивание ее в емкости; обслуживание оборудования, коммуникаций, насос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схему обслуживаемого участка; устройство и принцип работы оборудования; схемы коммуникаций и запорной арматуры; правила пользования контрольно-измерительными приборами; правила отбора проб; физико-химические свойства сырья и продукции; органолептические отличия применяемых компонентов; требования, предъявляемые к сырью и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 Аппаратчик-олифова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варки натуральной и комбинированной олифы на оборудовании суммарной производительностью от 10 до 50 т в сутки или свыше 50 т под руководством аппаратчика более высокой квалификации; доставка необходимых компонентов; при варке комбинированной олифы – разбавление основы (оксидирование масла) растворителями; наблюдение за ходом технологического процесса; стандартизация (постановка на «тип») готовой олифы и фильтрация ее; обслуживание компрессорных установок; замена фильтрующих элементов; устранение мелких неисправностей в работе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физико-химические свойства сырья и продукции; требования, предъявляемые к сырью и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 Аппаратчик-олифова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варки натуральной и комбинированной олифы на оборудовании суммарной производительностью свыше 50 т в сутки; наблюдение за ходом процесса по показаниям контрольно-измерительных приборов и при помощи средств автоматики; определение готовности продукта; устранение мелких неисправностей в работе оборудования; организация безопасной работы на участке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методику расчетов; нормы расхода сырья; требования, предъявляемые к сырью и продукции; правила безопасного ведения процесса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 Аппаратчик получения зародышей двуокиси титан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отдельных стадий многостадийного технологического процесса получения зародышей анатаза и рутила в производстве двуокиси титана; приготовление раствора щелочи необходимой концентрации; загрузка в аппараты пасты метатитановой кислоты, разбавление ее до нужной концентрации; выдержка пасты при заданной температуре; ведение процесса фильтрации на вакуум-фильтрах и фильтрах Мура с одновременной промывкой; подача пасты в реактор приготовления зародышей; отбор проб; чистка и промывка аппаратов; устранение мелких неисправностей в работе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схему обслуживаемого участка; устройство и принцип работы оборудования; правила эксплуатации грузоподъемных механизмов; схемы коммуникаций и запорной арматуры; правила пользования контрольно-измерительными приборами; правила отбора проб; физико-химические, токсикологические и пожароопасные свойства сырья и готовой продукции; требования, предъявляемые к сырью и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. Аппаратчик получения зародышей двуокиси титан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многостадийного технологического процесса получения зародышей анатаза и рутила в производстве двуокиси титана под руководством аппаратчика более высокой квалификации; анализ и контроль плотности исходных растворов; дозировка и загрузка щелочи; нейтрализация раствора при соблюдении температурного режима и изменяющейся скорости подачи щелочи; контроль процесса по показаниям контрольно-измерительных приборов и визуально; гидролиз растворов, получение разбавленных зародышей; в процессе вызревания зародышей – выдерживание строго регламентированной температуры и времени; охлаждение готовых зародышей и слив их в сборник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физико-химические, токсикологические и пожароопасные свойства сырья и продукции; требования, предъявляемые к сырью и готовой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. Аппаратчик получения зародышей двуокиси титан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многостадийного технологического процесса получения зародышей анатаза и рутила в производстве двуокиси титана; расчет количества загружаемых и корректирующих компонентов; контроль за подбором растворов с определенными свойствами и процессом их приготовления, за процессами разложения метатитановой кислоты, вызревания титаната натрия, выщелачивания, нейтрализации, промывки и фильтрации; ведение процесса пентизации нейтрального титаната соляной кислотой; контроль и регулирование процессов по показаниям контрольно-измеритель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физико-химические, токсикологические и пожароопасные свойства сырья и продукции; стандарты и технические условия на сырье и готовую продукцию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. Аппаратчик получения лаков и эмалей на полимеризационных смолах и эфирах целлюлоз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получения нитроцеллюлозных, терпено-коллоксилиновых и спиртовых лаков и политур; ведение отдельных стадий процесса получения основ и лаков на основе перхлорвиниловой смолы и сополимеров винилхлорида; транспортировка сырья; растворение смол и сополимеров при перемешивании; приготовление лаков и их фильтрация; подготовка оборудования, продувка инертным газом; растаривание коллоксилина, разогрев застывающих видов сырья; дозирование и загрузка сырья в аппараты; отбор проб; перекачивание и слив готовой продукции в тару; составление эмалей и постановка продукции на «тип»; при необходимости введение растворителей, добавок, пленкообразующего с последующей проверкой показателей; чистка и промывка оборудования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е параметры ведения процесса; устройство и принцип действия оборудования; схемы коммуникаций и запорной арматуры; правила отбора проб; физико-химические, токсикологические и пожароопасные свойства применяемых материалов и готовой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. Аппаратчик получения лаков и эмалей на полимеризационных смолах и эфирах целлюлоз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олучения нитроцеллюлозных, терпено-коллоксилиновых и спиртовых лаков и политур; ведение процесса получения летучесмоляных лаков, основ и лаков на полимеризационных смолах, водно-дисперсионных красок под руководством аппаратчика более высокой квалификации; приготовление других растворов и суспензий; подготовка оборудования, продукта инертным газом; приготовление связующего; дозирование и загрузка сырья в аппараты; наблюдение за процессом и регулирование технологических параметров по показаниям контрольно-измерительных приборов и результатам анализов; обслуживание реакторов, смесителей, сборников, отстойников, коммуникаций и другого оборудования; отбор проб; устранение мелких неисправностей в работе оборудования; подготовка оборудования к ремонту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ведения процесса; схемы коммуникаций и запорной арматуры; правила пользования контрольно-измерительными приборами; фильтрующие ткани; органолептические отличия применяемых компонентов; требования к выпускаемой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. Аппаратчик получения лаков и эмалей на полимеризационных смолах и эфирах целлюлоз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олучения летучесмоляных лаков, основ и лаков на полимеризационных смолах и водно-дисперсионных красок; приготовление основ и лаков, при необходимости их фильтрация; контроль за соблюдением технологических параметров; предупреждение и устранение причин отклонений от регламента; перекачивание или передавливание инертным газом полуфабрикатов и готовой продукции в различные емкости; устранение мелких неисправностей в работе оборудования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и правила регулирования процесса; правила пользования контрольно-измерительными приборами; физико-химические свойства сырья; стандарты и технические условия на сырье и готовую продукцию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. Аппаратчик получения метатитановой кислот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отдельных стадий процесса получения метатитановой кислоты под руководством аппаратчика более высокой квалификации; промывка аппаратов перед каждой загрузкой от остатков метатитановой кислоты; наполнение реакторов определенным объемом раствора сернокислого титана, разбавление его до заданной плотности и подогрев; приготовление раствора щелочи; ведение процессов нейтрализации, вызревания центров кристаллизации и охлаждения; контроль за ходом процесса по показаниям контрольно-измерительных приборов; отбор проб; перекачивание готовой суспензии на последующие опер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схему обслуживаемого участка; устройство и принцип работы оборудования; схемы коммуникаций и запорной арматуры; правила пользования контрольно-измерительными приборами; правила отбора проб; физико-химические и токсикологические свойства сырья и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. Аппаратчик получения метатитановой кислот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олучения метатитановой кислоты; контроль за приготовлением раствора щелочи, заполнением реакторов гидролиза; доведение параметров раствора до заданных регламентом; введение в раствор сернокислого титана центров кристаллизации; дозировка других компонентов; регулирование технологического режима; слив полученной метатитановой и гидролизной кислот в сборник-холодильник; отбор проб; устранение мелких неисправностей в работе оборудования; участие в ремонте; подготовка оборудования к ремонту и прием его из ремонта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физико-химические свойства сырья и продукции; ассортимент сырья и продукции; правила подготовки оборудования к ремонту и приема его из ремонта; требования, предъявляемые к сырью и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. Аппаратчик получения микронизированных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олучения микронизированных (сверхтонких) материалов на струйных установках под руководством аппаратчика более высокой квалификации; регулирование нагрузки на установку; контроль за синхронной работой оборудования установки; регулирование технологических параметров: температуры, давления и разрежения по показаниям контрольно-измерительных приборов; учет расхода сырья и выхода готовой продукции; отбор проб; подготовка оборудования к ремонту; мелкий ремонт, чистка и смазка оборудования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, циклонов и пылеочистительной системы; правила эксплуатации струйных установок; схемы коммуникаций и запорной арматуры; правила пользования контрольно-измерительными приборами; правила отбора проб; методику расчетов; физико-химические, токсикологические и пожароопасные свойства сырья и продукции; ассортимент готовой продукции; требования, предъявляемые к сырью и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. Аппаратчик получения микронизированных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олучения микронизированных (сверхтонких) материалов на струйных установках; регулирование нагрузки на установку и технологических параметров: температуры, давления и разрежения по показаниям контрольно-измерительных приборов; отработка параметров работы установки при переходе на микронизацию других видов продукции; организация безопасной работы на участк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правила отбора проб; методику расчетов; физико-химические, токсикологические и пожароопасные свойства сырья и продукции; требования, предъявляемые к сырью и готовой продукции; правила безопасного ведения процесса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. Аппаратчик получения окислов метал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отдельных стадий технологического процесса получения цинковых белил (окислов цинка) в муфельных печах и способом Ветерилля; доставка цинка или цинкосодержащего сырья; сортировка цинка по маркам; раскалывание плиток цинка на прессе или вручную; перевозка их к печам; чистка печей и поддувала; загрузка цинка и шихты в печи; замена муфелей под руководством аппаратчика более высо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марки цинка и цинкосодержащего сырья; приемы раскалывания плиток цинка; правила загрузки и замены муфелей; способы чистки печей и дымоходов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. Аппаратчик получения окислов метал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олучения окислов свинца и цинка (глета-сырца, глета товарного, свинцового сурика, цинковых белил) путем плавления и окисления паров металлов кислородом воздуха под руководством аппаратчика более высокой квалификации; подготовка оборудования к работе; приготовление шихты; загрузка шихты, цинка, цинкосодержащего сырья, свинца, глета-сырца в печи; регулирование технологического процесса по показаниям контрольно-измерительных приборов, средств автоматики и результатам анализа; постадийный контроль за горением шихты; определение момента окончания горения цинка; шуровка шихты, дозировка компонентов; мокрое улавливание пыли свинцовых окислов в уловительных камерах; перекачивание пасты свинцовых окислов из уловительных камер в отстойники и сгустители; периодическая и капитальная чистка печей, котлов, колодцев, газоходов, уловительных камер и другого оборудования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правила обслуживания газового хозяйства; схемы коммуникаций и запорной арматуры; правила пользования контрольно-измерительными приборами и средствами автоматики; физико-химические и токсикологические свойства сырья; требования, предъявляемые к сырью и готовой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. Аппаратчик получения окислов метал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олучения окислов свинца и цинка (глета-сырца, глета товарного, свинцового сурика, цинковых белил) путем плавления, испарения и окисления паров металлов кислородом воздуха; подготовка оборудования к работе; контроль за приготовлением шихты и загрузкой шихты, цинка, цинкосодержащего сырья, свинца и глета-сырца; установление оптимального режима с помощью контрольно-измерительных приборов и средств автоматики; ведение процесса доокисления металлического свинца в глете-сырце для получения товарного глета; контроль качества продукции; остановка печей на капитальный ремонт; розжиг и вывод печей на заданный режим после остановки; контроль за эксплуатацией печей и оборудования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правила остановки, пуска и вывода печей на рабочий режим; правила пользования контрольно-измерительными приборами и средствами автоматики; требования, предъявляемые к сырью и готовой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. Аппаратчик приготовления замес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отдельных стадий технологического процесса приготовления замесов пигментов со связующим в замесочных машинах, смесителях, быстроходных смесителях (диссольверах) различной конструкции под руководством аппаратчика более высокой квалификации; доставка и растаривание сырья; загрузка отдельных компонентов в замесочные машины, смесители, диссольверы; отбор проб; периодическая чистка и промывка оборудования и воздуховод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ую схему обслуживаемого участка; правила регулирования процесса; устройство и принцип работы оборудования; правила пользования контрольно-измерительными приборами; правила отбора проб; физико-химические и органолептические свойства сырья и продукции; требования, предъявляемые к ним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. Аппаратчик приготовления замес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риготовления замесов пигментов со связующим в замесочных машинах различной конструкции, в смесителях и быстроходных смесителях (диссольверах); разбавление пигментных паст связующими; транспортировка и растаривание сырья; дозировка и загрузка жидкого и сухого сырья; перемешивание пигментного замеса; отбор проб; регулирование технологических параметров по показаниям контрольно-измерительных приборов и результатам анализов; разбавление пигментного замеса и перекачивание его; зачистка и замывка оборудования; устранение мелких неисправностей в его работе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ведения процесса; устройство и принцип действия оборудования; схемы коммуникаций и запорной арматуры; правила взвешивания сырьевых компонентов; физико-химические, токсикологические и пожароопасные свойства сырья; требования, предъявляемые к сырью и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. Аппаратчик приготовления замес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их процессов приготовления замесов пигментов со связующим в замесочных машинах различной конструкции, быстроходных смесителях (диссольверах), диспергирования пигментов (смачивание и равномерное распределение в связующем ранее измельченных пигментов) для производства красок в вакуумных смесителях и бисерных мельницах непрерывного действия; выполнение расчетов расхода сырья и выхода продукции; подача сырья в бункера-хранилища и расходные бункера; разогрев эпоксидной смолы и других высоковязких материалов; продувка оборудования инертным газом; закачивание разогретых материалов в диссольвер по весу; загрузка лаков, растворителей, пластификаторов, сухих пигментов; обслуживание механической линии загрузки пигментов и наполнителей через систему шнеков и автоматических весов; отбор проб для проверки степени однородности замеса; регулирование параметров процесса при помощи контрольно-измерительных приборов, средств автоматики и по результатам анализов; разбавление пигментных паст в быстроходных смесителях; устранение мелких неисправностей в работе оборудования; разборка, чистка и промывка оборудования; участие в ремонте оборудования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 и средствами автоматики; правила взвешивания сырья и полуфабрикатов; правила отбора проб; методику расчетов; физико-химические, токсикологические и пожароопасные свойства сырья и продукции; стандарты и технические условия на продукцию; основы органической хим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. Аппаратчик производства крас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роизводства азокрасителей до двух сочетаний одного и того же красителя под руководством аппаратчика более высокой квалификации; подготовка сырья; загрузка его в реакционные аппараты; контроль и регулирование технологического процесса по показаниям контрольно-измерительных приборов и результатам анализов; отбор проб; чистка аппаратов, смазка механизмов, сборка и разборка фильтр-прессов, замена рам, плит, полотен, промывка фильтр-прессов; выгрузка красителей в бочки; взвешивание бочек и откатывание в установленное место; устранение мелких неисправностей в работе оборудования; подготовка оборудования к ремонту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правила отбора проб; физико-химические свойства сырья и продукции; фильтрующие ткани; требования, предъявляемые к сырью и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. Аппаратчик производства крас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их процессов диазотирования и сочетания аминогруппы с ароматическими диазосоединениями в производстве азокрасителей; ведение процесса восстановления нитропродуктов в амины сернистыми щелочами, цинковой пылью или чугунной стружкой при производстве красителей для меха; обслуживание процесса производства фталоцианиновых красителей; дозировка и загрузка сырьевых компонентов в реакционные аппараты; подогрев реакционной массы до заданной температуры; ведение процессов нейтрализации, выпаривания, высаливания, охлаждения, осаждения, фильтрации и других в соответствии с технологическим регламентом; регулирование параметров процесса по показаниям контрольно-измерительных приборов и результатам анализов; выгрузка красителей или передача на другие стадии; отбор проб; подготовка оборудования к ремонту и прием его из ремонта; устранение мелких неисправностей в работе обслуживаемого оборудования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процесса производства красителей; устройство и принцип работы оборудования и контрольно-измерительных приборов; схемы коммуникаций и запорной арматуры; физико-химические и технологические свойства применяемых компонентов; правила отбора проб; основы общей хим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. Аппаратчик производства крас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роизводства диоазо-, триоазо-, полиазокрасителей, состоящих из двух и более сочетаний, или при одновременном получении не менее трех различных азокрасителей; ведение процесса получения двух и более марок фталоцианиновых красителей; одновременное обслуживание стадий конденсации, выделения, сублимации, фильтрации и сушки путем взаимодействия 3-х и более компонентов при получении жидких, пастообразных и сухих финалоцианиновых красителей; расчет исходных компонентов и загрузка их в реакционные аппараты; ведение сопутствующих стадий хромирования, ацилирования и других; регулирование технологических параметров: температуры, давления, концентрации по показаниям контрольно-измерительных приборов и результатам анализов; обслуживание технологического оборудования, коммуникаций, запорной арматуры и контрольно-измерительных приборов; подготовка оборудования к ремонту и прием его из ремон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ведения процесса; методику расчета компонентов; устройство и правила эксплуатации оборудования, запорной арматуры, контрольно-измерительных приборов; нормы расхода сырья и материалов и нормативы выхода готовой продукции; стандарты и технические условия на сырье и готовую продукцию; основы общей и аналитической хим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. Аппаратчик производства литопон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олучения литопона; контроль качества полуфабрикатов и готовой продукции; устранение причин нарушений технологического режима и неисправностей в работе оборудования; контроль за состоянием и работой оборудования; координация работы аппаратчиков на процессах осаждения, мокрой классификации, сушки, сепарации, фильтрации и прокали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физико-химические свойства и требования к сырью и продукции.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3. Аппаратчик производства цинкового купорос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роизводства цинкового купороса; приготовление гипохлоридной суспензии; регулирование процесса по показаниям контрольно-измерительных приборов и результатам анализов; определение чистоты и концентрации растворов цинкового купороса; наблюдение за работой обслуживаемого оборудования; руководство рабочими, обслуживающими процессы травления цинкосодержащего сырья, фильтрации и очистки раствора цинкового купороса; устранение причин нарушений технологического процесс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травления, фильтрации и очистки цинкового купороса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нормы расхода сырья и электроэнергии; физико-химические свойства сырья; требования, предъявляемые к сырью и готовой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4. Аппаратчик производства цинковой пыл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роизводства цинковой пыли; измельчение чушкового цинка, подсушивание его и загрузка в тигли; разжигание топки и регулирование нагрева измельченного цинка; определение момента окончания процесса накаливания и получения цинковой пыли; обслуживание конверторов, концентратов, сит, запорной арматуры и другого оборудования; устранение неисправностей в работе оборудования и отклонений от норм технологического регламента; выгрузка и просеивание пыли; отбор проб; чистка оборудования от нагара и подготовка его к ремонту; выполнение мелкого ремонта оборудования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правила отбора проб; физико-химические свойства и требования, предъявляемые к сырью и продукции; основы общей хим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. Аппаратчик растворения лаковых осн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ов растворения горячих лаковых основ в органических растворителях и составления лаков холодного смешивания; налаживание линии приема растворителей и загрузка их в смеситель; заполнение смесителя инертным газом; слив горячей лаковой основы после окончания процесса синтеза из реактора в смеситель под слой холодного растворителя; перемешивание и охлаждение раствора; замер количества основы в смесителе; дозировка различных компонентов в смеситель для установления необходимых параметров раствора; отбор проб; чистка, промывка оборудования и коммуникаций, продувка инертным газом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правила отбора проб; методику расчетов; физико-химические свойства сырья; требования, предъявляемые к сырью и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6. Аппаратчик растворения лаковых осн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ов растворения горячих лаковых основ в органических растворителях и составления лаков холодного смешивания из полуфабрикатов; расчет дозировки различных компонентов в смеситель для установления необходимых параметров раствора; постановка на «тип» малотоннажных лаков, лаков холодного смешивания; перекачивание лаков в отстойник; устранение мелких неисправностей в работе оборудования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правила отбора проб; методику расчетов; физико-химические, токсикологические и пожароопасные свойства сырья и продукции; стандарты и технические условия на сырье и готовую продукцию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7. Аппаратчик-сиккативова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олучения плавленых сиккативов под руководством аппаратчика более высокой квалификации; подготовка сырья: дробление и замешивание с маслом окислов сиккативных металлов; загрузка в аппарат масла (асидола, канифоли) и подъем температуры; постепенная загрузка при непрерывном перемешивании порций сиккативного металла; слив образующейся пены; регулирование технологического режима; отбор проб; охлаждение реакционной массы; залив растворителя в смеситель; слив реакционной массы под слой растворителя; перемешивание массы; перекачивание продукта в сборник; чистка и промывка оборудования; устранение мелких неисправностей в его работе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получения плавленых сиккативов; схему обслуживаемого участка; устройство, принцип работы и правила эксплуатации оборудования; схемы коммуникаций и запорной арматуры; правила пользования контрольно-измерительными приборами; правила отбора проб; физико-химические свойства сырья; требования, предъявляемые к сырью и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8. Аппаратчик-сиккативова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олучения осажденных сиккативов; подготовка сырья, приготовление растворов щелочи и солей; взвешивание и отмеривание компонентов и загрузка их в аппарат; регулирование технологического режима: температуры, дозировки и других по показаниям контрольно-измерительных приборов; отбор проб; слив нижнего водного слоя через ловушку и канализацию; отстаивание осадка, промывка, сушка; обслуживание оборудования; подготовка его к ремонту, прием из ремонта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правила отбора проб; физико-химические свойства сырья и продукции; требования, предъявляемые к сырью и продукции; правила безопасного ведения процесс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9. Аппаратчик смешивания крас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смешивания двух однотипных, но разных по оттенку красителей или смесевых марок красителей для получения однородных выпускных форм красителей; подготовка красителей для смешивания и загрузка их в аппараты; дозировка растворителей; наблюдение за процессом и регулирование технологических параметров; обслуживание оборудования, контрольно-измерительных приборов и запорной арматуры; отбор проб; постановка красителя на «тип»; выгрузка красителей в тару; чистка оборудования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регулирования его; устройство и принцип действия оборудования; схемы коммуникаций и запорной арматуры; правила отбора проб; классификацию красителей; требования к красителям и растворителя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0. Аппаратчик смешивания крас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смешивания нескольких однотипных, но различных по цвету красителей для получения однородных выпускных форм красителей; получение из нескольких смесевых марок красителей для химических волокон; дозировка различных компонентов и добавок; контроль и регулирование технологических параметров: времени перемешивания, температуры, концентрации и однородности смеси; установка красителя на «тип» по результатам анализов и пробным выкраскам; обслуживание смесителей различной конструкции, дозаторов, растворителей и другого оборудования; отбор проб; подготовка оборудования к ремонту и прием из ремонта; выполнение мелкого ремонта оборудования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правила отбора проб; методику установки красителей на «тип»; классификацию красителей и вспомогательных веществ; физико-химические свойства и требования, предъявляемые к сырью и продукции; основы общей хим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1. Аппаратчик смешивания крас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смешивания различных классов красителей с применением 4-х и более марок индивидуальных красителей, сложных текстильно-вспомогательных и поверхностно-активных веществ; расчет загрузки сырья, материалов, смесевых марок красителей; контроль и регулирование технологических параметров при помощи контрольно-измерительных приборов и средств автоматики; установка красителя на «тип» по результатам анализов и пробным выкраскам; обслуживание всех видов размольного, сушильного и смешивающего оборудования; отбор проб; подготовка оборудования к ремонту и прием его из ремонта; выполнение мелкого ремонта оборудования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правила пользования контрольно-измерительными приборами; правила отбора проб; методику установки красителей на «тип»; классификацию красителей и вспомогательных веществ; физико-химические свойства сырья и продукции; стандарты и технические условия на сырье и готовую продукцию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2. Аппаратчик составления эма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отдельных стадий технологического процесса составления эмалей на полимеризационных и конденсационных смолах и водно-дисперсионных красках; транспортировка сырья; загрузка отдельных видов сырья (пластификаторов, добавок, растворителей, лаков, основ) в смесители; продувка технологических трубопроводов инертным газом; чистка и промывка оборудования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; устройство и принцип действия оборудования; правила пользования контрольно-измерительными приборами; устройство и правила эксплуатации грузоподъемных и транспортных средств; основные свойства применяемых компонент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3. Аппаратчик составления эма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составления эмалей на полимеризационных и конденсационных смолах и водно-дисперсионных красках; подготовка оборудования и коммуникаций к работе; приготовление связующего; дозировка и загрузка отдельных видов сырья в смесители, перемешивание их и выдержка; наблюдение за процессом; отбор проб; постановка продукции на «тип» по цвету, вязкости, массовой доле нелетучих веществ; при необходимости добавка растворителей с последующей проверкой показателей; добавка пигментных паст разных расцветок для подгонки колера; чистка и промывка оборудования; устранение мелких неисправностей в работе оборудования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составления эмалей; схемы коммуникаций и запорной арматуры; устройство и правила эксплуатации оборудования; правила отбора проб; физико-химические, токсикологические и пожароопасные свойства сырья и полуфабрикатов; способы устранения неисправностей в работе оборудов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4. Аппаратчик составления эма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составления эмалей на полимеризационных и конденсационных смолах и водно-дисперсионных красках; контроль качества полуфабрикатов и сырья по паспортам и результатам анализов; расчет и дозировка различных компонентов; приготовление растворов специальных добавок; загрузка компонентов в смесители; постановка продукции на «тип» по цвету, вязкости, массовой доле нелетучих веществ; подготовка линии для слива готовой эмали, краски в тару или перекачивания ее в промежуточную емкость; устранение мелких неисправностей в работе оборудования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действия оборудования; правила пользования контрольно-измерительными приборами; методику расчетов; физико-химические, токсикологические и пожароопасные свойства сырья и продукции; требования; предъявляемые к сырью и продукции; правила безопасного ведения процесс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5. Аппаратчик стандартиза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стандартизации (постановки на «тип») лакокрасочных материалов и поливинилацетатной дисперсии под руководством аппаратчика более высокой квалификации; прием сырья и полуфабрикатов; перемешивание лака до получения однородной массы; отбор проб; чистка, промывка и смазка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правила пользования контрольно-измерительными приборами; правила отбора проб; физико-химические свойства сырья; требования, предъявляемые к сырью и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. Аппаратчик стандартиза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стандартизации (постановки на «тип») лакокрасочных материалов разных марок и поливинилацетатной дисперсии при ассортименте выпускаемой продукции до 20 наименований; загрузка лаковой основы, растворителей и других компонентов согласно рецептуре; регулирование процесса по показаниям контрольно-измерительных приборов; замена фильтрационных сеток на фильтрах; промывка и продувка воздухом технологических трубопроводов и классификатора; устранение мелких неисправностей в работе оборудования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действия оборудования; схемы коммуникаций и запорной арматуры; правила пользования контрольно-измерительными приборами; физико-химические свойства сырья и продукции; требования, предъявляемые к ни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. Аппаратчик стандартиза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стандартизации (постановки на «тип») лакокрасочных материалов разных марок и поливинилацетатной дисперсии при ассортименте выпускаемой продукции свыше 20 наименований; расчет дозировки различных компонентов; дозировка компонентов; загрузка лаковой основы и растворителей; регулирование процесса по показаниям контрольно-измерительных приборов; передача готовых лаков на фильтрацию, слив в накопительные емкости; устранение мелких неисправностей в работе оборудования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схемы коммуникаций и запорной арматуры; методику расчета добавок; ассортимент продукции; физико-химические свойства сырья и продукции; требования, предъявляемые к сырью и выпускаемой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8. Аппаратчик фенилировани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фенилирования; подача анилина или толуидина и промывной воды в реакционный аппарат; загрузка в аппараты сырья и материалов; герметизация оборудования; подогрев и перемешивание реакционной массы; фенилирование, толилирование, отгонка анилина и толуидина; контроль и регулирование параметров процесса по показаниям контрольно-измерительных приборов и результатам анализов; отбор проб; выгрузка реакционной массы; устранение мелких неисправностей в работе оборудования; подготовка оборудования к ремонту, прием его из ремонта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, принцип работы и правила эксплуатации оборудования; схемы коммуникаций и запорной арматуры; правила пользования контрольно-измерительными приборами; правила отбора проб; физико-химические свойства сырья, полуфабрикатов и готовой продукции; требования, предъявляемые к сырью и продукции; основы общей хим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9. Бондарь-укупор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ткупорка бочек с химикатами и красителями; укупорка бочек с готовой продукцией; контроль исправности бочек; отправка их; доставка неисправных бочек со склада и их ремонт; ремонт технологического оборудования, деревянных реакторов и чанов различной емкости; ремонт и заточка бондарного инструмен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пособы откупорки и укупорки бочек; свойства затаренной продукции; правила ремонта бочек; способы разборки, сборки и ремонта оборудования; правила заточки бондарного инструмент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0. Изготовитель препаратов драгоценных металлов и люст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отдельных операций технологического процесса изготовления препаратов драгоценных металлов, люстров и подглазурных растворов; растирание порошкового золота и родия в бутылях вручную; промывка водой тары для расфасовки препаратов; загрузка тары в сушилку и выгрузка ее; разнос чистой тары по рабочим мест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сновы технологического процесса; назначение оборудования и приспособлений; физико-химические свойства сырь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1. Изготовитель препаратов драгоценных металлов и люст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ерегонки золотосодержащих спиртовых отходов для получения спирта и концентрированных отходов золота; загрузка сырья в перегонный аппарат; контроль и регулирование технологического процесса по показаниям контрольно-измерительных приборов и визуально; чистка и промывка перегонного аппарата; мытье тары раствором хлороформа или сод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правила пользования контрольно-измерительными приборами; физико-химические свойства и требования, предъявляемые к сырью и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2. Изготовитель препаратов драгоценных металлов и люст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изготовления препаратов, полупродуктов и люстров, не содержащих драгоценные металлы и используемых для изготовления препаратов драгоценных металлов и люстров; приготовление резинатов металлов; размешивание золота и родия в бутылках с помощью турбулентных смесителей; приготовление красящих растворов и растворов железного купороса; приготовление порошкового золота вручную; контроль и регулирование процесса по показаниям контрольно-измерительных приборов; расфасовка препаратов жидкого золота и люстров с помощью вакуумной установки и с применением электронных весов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рецептуру препаратов и люстров; правила пользования контрольно-измерительными приборами; требования, предъявляемые к сырью и готовой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3. Изготовитель препаратов драгоценных металлов и люст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их процессов изготовления жидкого золота, резината родия, получения регенерированного золота, порошкового серебра из металлического или азотнокислого серебра; приготовление порошкового золота, золотосодержащих и смешанных люстров, многокомпонентных люстров и красящих растворов; расчет количества вводимых компонентов; регулирование процесса по показаниям контрольно-измерительных приборов и результатам анализов; отбор проб; учет расхода сырья и выхода готовой продук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правила пользования контрольно-измерительными приборами; правила отбора проб; методику расчетов; правила обращения с ядохимикатами; стандарты и технические условия на сырье и готовую продукцию; основы неорганической хим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4. Колорист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становка на «тип» по цвету (согласно эталону цветов) эмалей и красок под руководством колориста более высокой квалификации; проверка наличия пигментных паст и растворов свп (сухих вальцовочных паст); отбор проб из различных аппаратов для определения цвета и оттенка продукции; нанесение эмалей и красок распылением и наливом на различные подложки; доставка подколеровочных материалов и загрузка их в аппараты; проверка грунтов, эмалей, красок перед сливом на соответствие установленным требования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цвета и оттенки лакокрасочной продукции; основные свойства органических и неорганических пигментов, СВП; правила отбора проб; методы нанесения эмалей и красок на различные подлож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5. Колорист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становка на «тип» по цвету (согласно эталону цветов) эмалей и красок; расчет количества добавок при составлении несложных колеров из 2–3 составных компонентов при небольшом ассортименте продукции; контроль качества применяемых для подгонки цветов пигментных паст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физико-химические свойства пигментов; картотеку цветов; методику расчета добавок при составлении несложных колеров; методику проведения анализов; технические требования к подколеровочным пастам и лакокрасочным материала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6. Колорист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становка на «тип» по цвету (согласно эталону цветов) эмалей и красок; расчет количества добавок при составлении сложных колеров из 4–5 составных компонентов при большом ассортименте продукции; контроль отдельных показателей качества выпускаемой продукции на соответствие стандартам и техническим условия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ассортимент выпускаемой продукции; методику расчета добавок при составлении сложных колеров; физико-химические свойства пигментов; стандарты и технические условия на выпускаемую продукцию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7. Контролер-прием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 толщины слоя наложения цветных суспензий, бронзового и алюминиевого покрытий и грунта на пленке при помощи квадрантных весов; периодическая проверка качества фольги на позолотном прессе; подбор и соблюдение температурного режима; чистка и смазка пресса; контроль за упаковкой и сортировкой фольги; проверка качества сортировки согласно регламенту; выписывание этикеток для ящиков с готовой продукцией; составление и оформление ведомости на сдачу фольги; проверка наличия остатков фольги на участке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ороки и дефекты всех видов фольги и причины их образования; способы определения толщины наложения слоев фольги; устройство оборудования, приборов и правила их обслуживания; правила учета ведения выработ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8. Краскоте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стирание на краскотерочных машинах густотертых красок до требуемого размола; составление краски по установленному рецепту; доведение красок до требуемой консистенции и заданного колера; приготовление различных подготовительных материалов (мастик, грунтов, шпаклевок, замазок, паст)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химический состав приготавливаемых красок; правила смешивания красок и различных подготовительных материалов; требуемые консистенции составляемых красок, грунтов и паст. 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9. Краскоте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оставление эмалей, нитроцеллюлозных и масляных красок всех сортов и колеров; составление рецептур для различных красок, отделочных и подготовительных составов; подбор колеров по заданным образцам; анализ составных частей приготавливаемых красок и отделочных материалов; определение качества, консистенции и назначения полученных красок и паст. 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химический состав красок; правила подбора колеров; способы протирки и смешивания красок; технологию смешивания различных красок и материалов для работ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0. Машинист-бронз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нанесения слоя бронзовой пудры на кальку; подготовка машины к работе, наладка и регулирование ее; проверка качества кальки; заправка кальки в машину и регулирование ее натяжения; включение системы парообогрева и регулирования температуры; загрузка бронзовой пудры и суспензии; регулирование толщины слоя пудры и скорости машины; контроль качества продукции; чистка и смазка машины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нанесения бронзы на кальку; устройство и принцип работы оборудования; правила пользования контрольно-измерительными приборами; физико-химические свойства сырья и продукции; методы определения качества кальки и других применяемых материалов; требования, предъявляемые к сырью и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1. Машинист-бронз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нанесения слоя бронзовой пудры на воскованную пленочную основу; регулирование автоматической подачи и равномерного распределения пудры по полотну основы; контроль и регулирование технологических параметров: натяжения и скорости движения пленочной основы, температуры, величины давления прижимных валков; контроль качества бронзированного полуфабриката; ведение процесса регенерации отработанной пудры и контроль за качеством ее очистки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ведения процесса; устройство и принцип работы оборудования; правила пользования контрольно-измерительными приборами; методы определения качества полуфабрикатов; физико-химические свойства сырья и продукции; причины возникновения брака и методы его устранения; стандарты и технические условия на сырье и готовую продукцию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2. Машинист лакировальны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нанесения отдельного слоя раствора на бумажную основу; подготовка машин к работе и наладка их; заправка полотна основы; установка ракельного устройства; регулирование натяжения полотна основы, толщины слоя, температуры и других параметров по показаниям контрольно-измерительных приборов; склейка рулонов и устранение обрывов; учет готовой продукции; чистка и смазка узлов машины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ведения процесса; устройство и принцип работы оборудования; правила пользования контрольно-измерительными приборами; требования, предъявляемые к сырью и продукции; правила ведения учет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3. Машинист лакировальны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нанесения отдельного слоя раствора на пленочную основу; наладка намоточного и размоточного узлов установки и пневмоподъемника по съему крупногабаритных рулонов; подбор ракельных ножей и контроль за их установкой; протяжка и регулирование натяжения полотна согласно заданным параметрам; обслуживание системы подачи теплоносителя, насосов и вискозиметров; отбор проб; устранение неисправностей в работе оборудования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ведения процесса; устройство, принцип действия и правила эксплуатации оборудования и грузоподъемных механизмов; методы определения качества полуфабриката; причины брака и меры по его устранению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4. Машинист лакировальны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одновременного нанесения нескольких слоев раствора на пленочную основу с дистанционного пульта управления; контроль за заправкой пленки, дозировкой суспензии; регулирование кромки полотна с помощью регулирующих приборов и автоматических устройств; выявление и устранение причин отклонений технологического процесса от заданных параметров; контроль за работой и эксплуатацией насосных и прижимных валков; устранение неисправностей в работе оборудования; ведение записей в технологическом журнале и технологических кар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изготовления фольги горячего тиснения; схему автоматики и правила обслуживания автоматических устройств; физико-химические свойства сырья и материалов; методы пооперационного контроля полуфабриката и готовой продукции; стандарты и технические условия на сырье и готовую продукцию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5. Наладчик оборудования лакокрасочных покрыт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отдельных видов пусконаладочных работ по внедрению передовой технологии окраски различными методами с применением серийных лакокрасочных материалов под руководством наладчика более высо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работы оборудования; технологический процесс; правила пользования контрольно-измерительными приборами и приспособлениями; ассортимент серийных лакокрасочных материалов и их свойств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6. Наладчик оборудования лакокрасочных покрыт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пусконаладочных работ по внедрению передовой технологии окраски различными методами с применением новых лакокрасочных материалов и новой отечественной и зарубежной техники под руководством наладчика более высокой квалификации; участие в испытании и определении параметров новых отечественных и зарубежных лакокрасочных материал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ические условия на эксплуатацию, устройство, принцип работы и способы наладки различного окрасочного оборудования; технологический процесс окраски; принципы определения режимов работы отдельных узлов оборудования; правила пользования контрольно-измерительными приборами; систему допусков и посадок, квалитеты (классы точности) и параметры чистоты обработки; методы снятия технических характеристик при испытании оборудования и контроля лакокрасочных покрытий на изделиях; технические характеристики и области применения лакокрасочных материалов; основы механи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7. Наладчик оборудования лакокрасочных покрыт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пусконаладочных работ по внедрению новой технологии окраски различными методами с применением новых лакокрасочных материалов, механизированных и автоматизированных линий; создание эталонов качества окраски; участие в определении норм расхода лакокрасочных материалов; инструктаж и обучение маляров работе с новыми лакокрасочными материала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работы налаживаемых линий; типовые схемы технологических процессов окраски; технологию сборки блоков аппаратуры любой сложности; способы выявления и устранения неполадок в работе оборудования; правила оформления сдаточной техническ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8. Обжигальщик металлической тар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обжига возвратной тары из-под лакокрасочной продукции в печах различной конструкции; осмотр и подготовка печей к работе; проверка исправности газопроводов, задвижек и кранов, величины давления газа, наличия тяги; выбор режима обжига в зависимости от вида остатков продукции в таре; загрузка тары; вывод печи на заданный режим; регулирование подачи топлива, воздуха, температуры и давления в соответствии с установленным режимом; контроль за разрежением в топке, температурой тары перед выгрузкой и качеством обжига; выгрузка тары из печи; удаление окалины и шлама из тары; сортировка тары и передача ее на дальнейшую обработку; подготовка оборудования к ремонту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, принцип действия и правила эксплуатации обжигательных печей; основные свойства лакокрасочной продукции и органолептическое их определение; технологический регламент обжига; методы регулирования технологического и теплотехнического режимов работы печей; систему сигнализации и блокировки; виды брака и способы его предупрежд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9. Оператор поточной линии нанесения световозвращающих состав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нанесения световозвращающего состава на фольгу под руководством оператора более высокой квалификации; ведение отдельных стадий процесса нанесения световозвращающего состава на полиэтилентерефталатную пленку (лавсан); отбор проб лака, проверка его консистенции и разбавление до нужной вязкости; нанесение лака на поверхность фольги; поддержание необходимого уровня лака в ванночке, чистоты валков на всей линии; загрузка стекломикрошариков (СМШ) в бункер, перетаривание их из поддона в вибросито для очистки от примесей; чистка и смазка узлов лин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правила пользования контрольно-измерительными приборами; правила отбора проб; основные свойства сырья и полуфабрикатов; требования к сырью и готовой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0. Оператор поточной линии нанесения световозвращающих состав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нанесения световозвращающего состава на фольгу или на полиэтилентерефталатную пленку (лавсан) под руководством оператора более высокой квалификации; подготовка сырья и полуфабрикатов; нанесение на поверхность подложки (фольга, лавсан) функциональных слоев; контроль толщины наносимых слоев с помощью индикаторных и цифровых микрометров; корректировка зазоров в наносящих устройствах с помощью микровинтов; вырезание проб для анализа качества покрытия и проведения испытаний; контроль степени оседания пигментов; регулирование работы узла подачи сжатого воздуха, механической щетки и технологических параметров: температуры и давления в сушильных агрега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ведения процесса; устройство и правила эксплуатации поточной линии; правила пользования контрольно-измерительными приборами; причины брака и способы их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. Оператор поточной линии нанесения световозвращающих состав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нанесения световозвращающего состава на полиэтилентерефталатную пленку (лавсан); подготовка сырья и полуфабрикатов; обеспечение многослойности и равномерности распределения стекломикрошариков (СМШ); регулирование величины щелей бункера с СМШ, давления и температуры прикатного вала; контроль за удалением избытка СМШ; регулирование радиационного источника ионизации воздуха с целью снятия зарядов статического электричества; поддержание равномерности движения и натяжения подложки с помощью вариатора скорости и фрикционно-тормозных узлов; контроль за качеством нанесенного состава под микроскопом; устранение причин нарушений хода технологического процесс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регламент ведения процесса и правила его регулирования; устройство и принцип действия обслуживаемого оборудования; правила пользования контрольно-измерительными приборами и средствами автоматики; оптические характеристики применяемых материалов; технические требования на сырье, полуфабрикаты и готовую продукцию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2. Оператор поточной линии полиэтиленировани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олиэтиленирования внутренней поверхности металлической тары методом струйного напыления и окраски наружной поверхности в электростатическом поле на поточной линии с электрической контактно-блокировочной системой управления; подготовка сырья, материалов и тары; загрузка их в систему питания; поддержание с пульта управления оптимальных технологических параметров процесса при помощи контрольно-измерительных и регулирующих приборов (кенотроны, высоковольтные трансформаторы, электронные реле времени и т.д.); регулирование технологических параметров: времени нанесения покрытия, величины напряжения, температуры, подачи порошкового полиэтилена струйным насосом; контроль качества изделий; подготовка оборудования к ремонту и прием из ремонта; участие в ремонте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ие и электрические схемы и принцип работы аппаратов и механизмов поточной линии; технологический регламент ведения процесса; виды и физико-химические свойства лакокрасочных материалов; правила настройки и регулирования контрольно-измерительных и регистрирующих приборов; правила работы на установках с высоким напряжение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3. Перемотчик-сорт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еремотка и сортировка бронзовой фольги на бумажной основе на станке; заправка фольги в станок; перематывание ее, проверка в проходящем и отраженном свете, вырезка дефектных мест, отметка мест обрывов; сортировка фольги по качественным признакам; определение длины ленты в погонных метрах по счетчику; пересчет фольги в рулоне в квадратных метрах; перемотка рулонов при обнаружении дефектов; разрезка фольги на листы заданного размера и сортировка их; предупреждение машинистов-бронзировщиков об обнаруженных в фольге дефектах; чистка и смазка станка; ведение учета выработ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пособы перемотки и сортировки фольги; стандарты на фольгу; устройство оборудования; методы определения дефектов; правила пользования контрольно-измерительными прибора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4. Перемотчик-сорт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еремотка и сортировка бронзовой и пигментированной фольги на пленочной основе на перемоточной машине; установка рулона в машину; контроль за сортировкой и перемоткой фольги с электронного пульта управления при помощи автоматического регулятора и следящего устройства; двухсторонний контроль полотна фольги в проходящем свете; транспортировка отсортированных рулонов определенного размера фольги на резальную машину; комплектовка рулонов в партии; ведение записе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работы оборудования; правила пользования контрольно-измерительными приборами; физико-химические свойства фольги; правила управления процессом с электронного пульта управл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5. Препаратор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риготовления грунтовочных и красочных суспензий, воскосмоляного плава, флюоресцентных красок и грунта; подготовка к работе шаровых мельниц, вибрационных фильтров и сборников; прием сырья и материалов; проверка их годности и правильности отвесов; загрузка сырья в шаровые мельницы; регулирование процесса перетира по показаниям контрольно-измерительных приборов; отбор проб; выгрузка продукции; фильтрация и разбавление суспензий спиртом; проверка вязкости их на вискозиметре; сушка пигментов; крашение бронзовой пудры, сушка и просеивание ее после крашения; чистка и смазка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правила его регулирования; устройство и принцип работы оборудования; правила пользования контрольно-измерительными приборами; правила отбора проб; физико-химические свойства сырья; требования, предъявляемые к сырью и продукции.</w:t>
      </w:r>
    </w:p>
    <w:p>
      <w:pPr>
        <w:pStyle w:val="Part"/>
        <w:spacing w:before="0" w:after="0"/>
        <w:ind w:firstLine="567"/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Part"/>
        <w:spacing w:before="0" w:after="0"/>
        <w:ind w:firstLine="567"/>
        <w:jc w:val="left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86. Р</w:t>
      </w:r>
      <w:r>
        <w:rPr>
          <w:rStyle w:val="StrongEmphasis"/>
          <w:b w:val="false"/>
          <w:caps/>
          <w:sz w:val="22"/>
          <w:szCs w:val="22"/>
        </w:rPr>
        <w:t>азвесчик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caps/>
          <w:sz w:val="22"/>
          <w:szCs w:val="22"/>
        </w:rPr>
        <w:t>химического сырь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ем со склада химикатов и красителей; развеска их по порциям согласно заданной рецептуре; затаривание и маркировка их; замер количества жидкостей в хранилищах и сборниках; сортировка химикатов и красителей по сортам и партиям; пересчет сырья на физический вес; контроль за хранением химического сырья; оформление требований; учет получаемого и отпускаемого сырья; транспортировка сырья; обслуживание электропогрузчик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обслуживания весов; правила развески; инструкцию по учету сырья и правила его хранения; свойства применяемых химикатов и правила обращения с ними; методику пересч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Приложение к Приложению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по социальной защите и труду</w:t>
      </w:r>
    </w:p>
    <w:p>
      <w:pPr>
        <w:pStyle w:val="TextBodyIndent"/>
        <w:spacing w:lineRule="auto" w:line="240" w:before="0" w:after="0"/>
        <w:ind w:left="0"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нестровской Молдавской Республики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от 29 октября 2009 года № 45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ЛФАВИТНЫЙ УКАЗАТЕЛЬ ПРОФЕССИЙ РАБОЧИ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20"/>
        <w:gridCol w:w="6750"/>
        <w:gridCol w:w="11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 професси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фессий, помещенных в разд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разряд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чик аммоноли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ацил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-варщ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диспергирования пигментов и крас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-краско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-лаков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22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напыления метал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-олифов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получения зародышей двуокиси ти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паратчик получения лаков и эмалей на полимеризационных смолах и эфирах целлюлоз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чик получения метатитановой кисл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получения микронизирова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получения окислов мет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приготовления заме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4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производства крас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производства литоп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производства цинкового купоро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производства цинковой пы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4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паратчик растворения лаковых ос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-4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-сиккативов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5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паратчик смешивания крас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-5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составления эма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5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стандарт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фенил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-укупорщ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6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 препаратов драгоценных металлов и люст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-6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-приемщ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-6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о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7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-бронзировщ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7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лакировальных маш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7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оборудования лакокрасочных покры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жигальщик металлической т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-8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оточной линии нанесения световозвращающих соста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оточной линии полиэтилен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8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тчик-сортировщ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орщ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звесчик химического сы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color w:val="000000"/>
      <w:sz w:val="24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art">
    <w:name w:val="part"/>
    <w:basedOn w:val="Normal"/>
    <w:qFormat/>
    <w:pPr>
      <w:spacing w:before="240" w:after="240"/>
      <w:jc w:val="center"/>
    </w:pPr>
    <w:rPr>
      <w:cap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7:00Z</dcterms:created>
  <dc:creator>x</dc:creator>
  <dc:description/>
  <cp:keywords/>
  <dc:language>en-US</dc:language>
  <cp:lastModifiedBy>Алла Г. Кожухарь</cp:lastModifiedBy>
  <dcterms:modified xsi:type="dcterms:W3CDTF">2022-12-14T07:31:00Z</dcterms:modified>
  <cp:revision>6</cp:revision>
  <dc:subject/>
  <dc:title/>
</cp:coreProperties>
</file>